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NUAR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09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5 - Bowl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6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26 - Lunche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BRUAR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06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9 - Bowl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1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22 - Lunche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C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2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9 - Bowl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20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29 – </w:t>
            </w:r>
            <w:r>
              <w:rPr>
                <w:strike/>
              </w:rPr>
              <w:t xml:space="preserve">Luncheon  </w:t>
            </w:r>
            <w:r>
              <w:rPr/>
              <w:t>(Cancelled)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08 – Day @ Track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0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6 - Bowl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7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26 - Lunche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08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4 - Bowl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22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31 - Lunche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2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 xml:space="preserve">18 – </w:t>
            </w:r>
            <w:r>
              <w:rPr>
                <w:strike/>
              </w:rPr>
              <w:t>Bowling</w:t>
            </w:r>
          </w:p>
          <w:p>
            <w:pPr>
              <w:pStyle w:val="ColorfulListAccent1"/>
              <w:ind w:left="288" w:hanging="0"/>
              <w:rPr/>
            </w:pPr>
            <w:r>
              <w:rPr/>
              <w:t>(Cancelled - Alley Closed)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9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28 – Potluck Picnic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88" w:hanging="0"/>
              <w:rPr/>
            </w:pPr>
            <w:r>
              <w:rPr/>
              <w:t>No PPP Ev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3 – Salmon BBQ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PTEMBER (UPDATED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1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3 - Luncheon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18 – </w:t>
            </w:r>
            <w:r>
              <w:rPr>
                <w:strike/>
              </w:rPr>
              <w:t>Ramble</w:t>
            </w:r>
            <w:r>
              <w:rPr/>
              <w:t xml:space="preserve">           (Cancelled)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9 – Bowling</w:t>
            </w:r>
            <w:r>
              <w:rPr>
                <w:strike/>
              </w:rPr>
              <w:t xml:space="preserve">      </w:t>
            </w:r>
            <w:r>
              <w:rPr/>
              <w:t>(Updated)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24 to Oct 4 – Jamboree Cruise</w:t>
            </w:r>
          </w:p>
        </w:tc>
      </w:tr>
      <w:tr>
        <w:trPr>
          <w:trHeight w:val="28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TOB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09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6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7 – Bowling (Updated)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>25 - Lunche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13 – Ramble/Ou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20 – Exec Meeting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/>
              <w:t>21 – Bowling (Updated)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b/>
                <w:b/>
                <w:color w:val="C0504D"/>
                <w:u w:val="single"/>
              </w:rPr>
            </w:pPr>
            <w:r>
              <w:rPr>
                <w:color w:val="C0504D"/>
              </w:rPr>
              <w:t>29 – Xmas Lu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u w:val="single"/>
              </w:rPr>
            </w:pPr>
            <w:r>
              <w:rPr>
                <w:b/>
                <w:color w:val="C0504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CEMB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No PPP Ev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2018 CALENDAR OF EVENTS  - UPDATED SEPT 23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15:00Z</dcterms:created>
  <dc:creator>Bill Hedley</dc:creator>
  <dc:description/>
  <cp:keywords/>
  <dc:language>en-US</dc:language>
  <cp:lastModifiedBy>Heather Mullan</cp:lastModifiedBy>
  <dcterms:modified xsi:type="dcterms:W3CDTF">2018-10-19T19:15:00Z</dcterms:modified>
  <cp:revision>2</cp:revision>
  <dc:subject/>
  <dc:title/>
</cp:coreProperties>
</file>